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              № </w:t>
      </w:r>
      <w:r>
        <w:rPr>
          <w:rFonts w:cs="Times New Roman" w:ascii="Times New Roman" w:hAnsi="Times New Roman"/>
          <w:b/>
          <w:color w:val="000000"/>
        </w:rPr>
        <w:t>57 от 09 декабря 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смотрении проте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й городской проку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1.2016 года №07-15-201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отест Талдомской городской прокуратуры от 30.11.2016 №07-15-2016 «на Решение Совета депутатов Талдомского муниципального района Московской области от 26.10.2016 года №48 «О создании муниципального унитарного предприятия «Райкомсервис» Талдомского муниципального района»»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ст Талдомской городской прокуратуры от 30.11.2016 года №07-15-2016 «на Решение Совета депутатов Талдомского муниципального района Московской области от 26.10.2016 года №48 «О создании муниципального унитарного предприятия «Райкомсервис» Талдомского муниципального района»» удовлетвори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депутатов Талдомского муниципального района Московской области от 26.10.2016 года №48 «О создании муниципального унитарного предприятия «Райкомсервис» Талдомского муниципального района»» отмени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50:00Z</dcterms:created>
  <dc:creator>консультант</dc:creator>
  <dc:description/>
  <cp:keywords/>
  <dc:language>en-US</dc:language>
  <cp:lastModifiedBy>1</cp:lastModifiedBy>
  <cp:lastPrinted>2015-02-25T14:50:00Z</cp:lastPrinted>
  <dcterms:modified xsi:type="dcterms:W3CDTF">2016-12-21T13:59:00Z</dcterms:modified>
  <cp:revision>7</cp:revision>
  <dc:subject/>
  <dc:title>ПРОЕКТ</dc:title>
</cp:coreProperties>
</file>